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きなわ子育て応援パスポート協賛登録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沖縄県子育て支援パスポート事務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行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申込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名称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「おきなわ子育て応援パスポート協賛規約」に同意し、以下の内容で、沖縄県子育て支援パスポート事業の協賛店舗等としての登録を申込み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【登録店舗等の基本情報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167"/>
      </w:tblGrid>
      <w:tr>
        <w:trPr>
          <w:trHeight w:val="8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・施設等の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63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休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世帯への</w:t>
            </w:r>
            <w:r>
              <w:rPr>
                <w:sz w:val="20"/>
                <w:szCs w:val="20"/>
              </w:rPr>
              <w:t>PR</w:t>
            </w:r>
          </w:p>
          <w:p>
            <w:pPr>
              <w:pStyle w:val="Normal"/>
              <w:ind w:first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概ね２００字以内でお願いします。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及び連絡先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rFonts w:cs="ＭＳ 明朝" w:ascii="ＭＳ 明朝" w:hAnsi="ＭＳ 明朝"/>
                <w:sz w:val="20"/>
                <w:szCs w:val="20"/>
              </w:rPr>
              <w:t>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がついている項目については、おきなわ子育て応援パスポートサイトに掲載致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画像の提供について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おきなわ子育て応援パスポートサイトに写真の掲載が可能ですので、店主やスタッフの顔、店舗の雰囲気、子育てに便利な設備等（可能ならば、特にトイレの画像が望ましい）の写真がございましたら、電子メールに添付の上、送付して下さい。　　　　　　　　　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写真添付時の注意事項】</w:t>
      </w:r>
    </w:p>
    <w:p>
      <w:pPr>
        <w:pStyle w:val="Style17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枚数は２枚まで（１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〜</w:t>
      </w:r>
      <w:r>
        <w:rPr>
          <w:sz w:val="18"/>
          <w:szCs w:val="18"/>
        </w:rPr>
        <w:t>400KB</w:t>
      </w:r>
      <w:r>
        <w:rPr>
          <w:sz w:val="18"/>
          <w:szCs w:val="18"/>
        </w:rPr>
        <w:t>まで）</w:t>
      </w:r>
    </w:p>
    <w:p>
      <w:pPr>
        <w:pStyle w:val="Style17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お客様のお顔が入る場合は、必ず写っている方の了解を得てください。</w:t>
      </w:r>
    </w:p>
    <w:p>
      <w:pPr>
        <w:pStyle w:val="Normal"/>
        <w:rPr/>
      </w:pPr>
      <w:r>
        <w:rPr/>
        <w:t>【子育て支援サービスの内容】</w:t>
      </w:r>
      <w:r>
        <w:rPr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5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区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飲食店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□レストラン　□カフェ　□沖繩料理　□ファーストフード　□バイキング</w:t>
            </w:r>
          </w:p>
          <w:p>
            <w:pPr>
              <w:pStyle w:val="Normal"/>
              <w:spacing w:lineRule="exact" w:line="340"/>
              <w:ind w:firstLine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の飲食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遊ぶ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宿泊施設　□レジャー・テーマパーク・見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体験施設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公園・児童館・子育て支援センター　□交通機関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ぶ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幼児教育　□学習塾　□語学　□スポーツ　□音楽・アート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買い物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量販店・スーパー・商店街　□おもちゃ屋・本屋・雑貨　□衣料品　□コンビニ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写真スタジオ・携帯ショップ　□カーショップ・ガソリンスタン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ショールーム・不動産　□保険・金融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理容・ヘルス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ネイル・マツエク　□理美容室　□エステマッサージ　□整体・鍼灸　□産後ケア</w:t>
            </w:r>
          </w:p>
          <w:p>
            <w:pPr>
              <w:pStyle w:val="Normal"/>
              <w:spacing w:lineRule="exact" w:line="340"/>
              <w:ind w:firstLine="20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病院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総合病院　□小児科・耳鼻科・歯科　□薬局・ドラッグストア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施設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</w:t>
            </w:r>
            <w:r>
              <w:rPr>
                <w:sz w:val="22"/>
                <w:szCs w:val="22"/>
              </w:rPr>
              <w:t>　　）</w:t>
            </w:r>
          </w:p>
        </w:tc>
      </w:tr>
      <w:tr>
        <w:trPr>
          <w:trHeight w:val="2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育て支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サービスの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パスポートが使えるお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割引　□プレゼント　□キッズデー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内容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サービスがあるお店】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ッズチェア　□おもちゃ・絵本　□託児　□アレルギー対応　□ミルクのお湯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乳食の持ち込み可　□動物とのふれあい　□レンタルグッズ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連れ</w:t>
            </w:r>
            <w:r>
              <w:rPr>
                <w:sz w:val="20"/>
                <w:szCs w:val="20"/>
              </w:rPr>
              <w:t>OK</w:t>
            </w:r>
            <w:r>
              <w:rPr>
                <w:sz w:val="20"/>
                <w:szCs w:val="20"/>
              </w:rPr>
              <w:t>　□絵本の読み聞かせ　□宅配・ドライブスルー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内容（　　　　　　　　　　　　　　　　　　　　　　　　　　　　　　　　　　）　　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設備が整っている】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室・座敷　　□授乳室　□雨でも遊べる　□オムツ替えスペース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キッズルーム　□ベビーベット　□子ども用トイレ　□トイレ用ベビーチェア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リアフリー　□駐車場　□禁煙　□その他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内容（　　　　　　　　　　　　　　　　　　　　　　　　　　　　　　　　　　）　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チェーン店等で複数店舗について一括して申し込みを希望される場合は、上記内容について一覧表を添付いただいても結構です。</w:t>
      </w:r>
    </w:p>
    <w:p>
      <w:pPr>
        <w:pStyle w:val="Normal"/>
        <w:spacing w:lineRule="exact" w:line="240"/>
        <w:ind w:right="9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016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0:00Z</dcterms:created>
  <dc:creator>arata yumi</dc:creator>
  <dc:description/>
  <cp:keywords/>
  <dc:language>en-US</dc:language>
  <cp:lastModifiedBy>FLASH EDGE</cp:lastModifiedBy>
  <cp:lastPrinted>2016-05-20T15:40:00Z</cp:lastPrinted>
  <dcterms:modified xsi:type="dcterms:W3CDTF">2016-05-20T06:40:00Z</dcterms:modified>
  <cp:revision>2</cp:revision>
  <dc:subject/>
  <dc:title/>
</cp:coreProperties>
</file>